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УНИВЕРСИТЕТ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-ФАРАБ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СОЮЗЕ ЖЕНЩ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, 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Законов Республики Казахстан «Об общественных организациях», Устава НАО «Казахский национальный университет им. аль-Фараби» Министерства высшего образования и науки Республики Казахстан (</w:t>
      </w:r>
      <w:r>
        <w:rPr>
          <w:rFonts w:cs="Times New Roman" w:ascii="Times New Roman" w:hAnsi="Times New Roman"/>
          <w:i/>
          <w:sz w:val="24"/>
          <w:szCs w:val="24"/>
        </w:rPr>
        <w:t>далее КазНУ имени аль-Фараби</w:t>
      </w:r>
      <w:r>
        <w:rPr>
          <w:rFonts w:cs="Times New Roman" w:ascii="Times New Roman" w:hAnsi="Times New Roman"/>
          <w:sz w:val="24"/>
          <w:szCs w:val="24"/>
        </w:rPr>
        <w:t>) и определяет цель, предмет, задачи и принципы деятельности общественного объединения, а также порядок взаимоотношений работников при выпол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 Женщин КазНУ имени аль-Фараб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е объединение, созданное решением Ученого совета Казахского национального университета имени аль-Фараб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Женщин КазНУ объединяет женские советы, действующие на факультетах и структурных подразделениях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Женщин КазНУ является членом Союза женщин Казах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Женщин КазНУ поддерживает связи с женскими НПО РК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ОСНОВНЫЕ ЗАДАЧ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сновная цель Союза женщин КазНУ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повышению статуса женщин в обществе, их роли в политической, экономической, социальной и культурной жизни университета, защита интересов женщин, их семей и детей, благотворительная деятельность. Участники организации: женские советы, действующие на всех факультетах и структурных подразделениях университета.  Союз ставит задачу добиваться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го вовлечения женщин в общественную и научную жизнь университет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я семьи, призвания общественно-полезной значимости роли женщины в развитии обществ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гражданского согласия и стабильности в университет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я нравственных и духовных ценностей, сохранения культурных тради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в благотворительной деятельност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экологических про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сновные задачи Союза Женщин КазН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статуса женщин в обществе, их роли в политической, экономической, социальной и культурной жизни университ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женщин, забота об укреплении семь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государственной политики в отношении женщин, семьи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фера интересов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образование, здоровье, социальные проблем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роли женщин в современной жизн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политик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материнство и детств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3. ПРАВА И ОБЯЗАННОСТИ ЧЛЕНОВ  «СОЮЗА ЖЕНЩИН КАЗНУ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3.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Членами ОО «Союз женщин КазНУ» могут быть женщины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– сотрудники КазНУ имени аль-Фараби</w:t>
      </w:r>
      <w:r>
        <w:rPr>
          <w:rFonts w:eastAsia="TimesNewRoman;MS Mincho" w:cs="Times New Roman" w:ascii="Times New Roman" w:hAnsi="Times New Roman"/>
          <w:sz w:val="24"/>
          <w:szCs w:val="24"/>
        </w:rPr>
        <w:t>, независимо от национальности, образования,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оциального положения, признающие Устав ОО «Союз женщин КазНУ» и принимающие участие в его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3.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Член ОО «Союз женщин КазНУ» вправ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суждать, критиковать, вносить предложения, отстаивать свою точку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зрения на собраниях, конференциях, заседаниях органов ОО «Союз женщин КазНУ», в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ечати по всем вопросам деятельности ОО «Союз женщин КазНУ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ращаться в организационны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е </w:t>
      </w:r>
      <w:r>
        <w:rPr>
          <w:rFonts w:eastAsia="TimesNewRoman;MS Mincho" w:cs="Times New Roman" w:ascii="Times New Roman" w:hAnsi="Times New Roman"/>
          <w:sz w:val="24"/>
          <w:szCs w:val="24"/>
        </w:rPr>
        <w:t>структур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ы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за помощью в защите и реализации своих интересов и законных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рав, использовать для этого организационные и материальные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возможности ОО «Союз женщин КазНУ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олучать информацию, имеющуюся в распоряжении ОО «Союз женщин КазНУ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участвовать в работе других общественных объединений, принципы 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деятельность которых не противоречат Конституции Республик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Казахстан</w:t>
      </w:r>
      <w:r>
        <w:rPr>
          <w:rFonts w:eastAsia="TimesNewRoman;MS Mincho" w:cs="Times New Roman" w:ascii="Times New Roman" w:hAnsi="Times New Roman"/>
          <w:sz w:val="24"/>
          <w:szCs w:val="24"/>
        </w:rPr>
        <w:t>, настоящему Устав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участвовать в работе ОО «Союз женщин КазНУ» с правом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овещательного голоса, при обсуждении его вопросов или предложе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частвовать во всех мероприятиях, организуемых ОО «Союз женщин КазНУ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иметь другие права в соответствии с целями и задачами в пределах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настоящего Уста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оддерживать связи с другими общественными объединениями 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оюз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3.3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Член ОО «Союз женщин КазНУ»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активно участвовать в реализации целей и задач ОО «Союз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женщин КазНУ», исполнени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решений, принятых его органами, укреплять авторитет ОО «Союз женщин КазНУ»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пособствовать расширению его влияния среди женской общественност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Республи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инимать участие в работе ОО «Союз женщин КазНУ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облюдать требования Устава ОО «Союз женщин КазНУ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ыполнять решения ОО «Союз женщин КазНУ» и его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рганизационных структу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УСТАВ СОЮЗА ЖЕНЩИН КАЗ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kk-KZ"/>
        </w:rPr>
        <w:t xml:space="preserve">1.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Общественное объединение «Союз женщин КазНУ» (далее по тексту – ОО «Союз женщин КазНУ») — объединение женщин, создаваемое для </w:t>
      </w:r>
      <w:r>
        <w:rPr>
          <w:rFonts w:cs="Times New Roman" w:ascii="Times New Roman" w:hAnsi="Times New Roman"/>
          <w:sz w:val="24"/>
          <w:szCs w:val="24"/>
        </w:rPr>
        <w:t>содействия повышению статуса женщин в обществе, их роли в политической, экономической, социальной и культурной жизни университет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ционно-правовая форма – общественное объединени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3</w:t>
      </w:r>
      <w:r>
        <w:rPr>
          <w:rFonts w:eastAsia="TimesNewRoman;MS Mincho" w:cs="Times New Roman" w:ascii="Times New Roman" w:hAnsi="Times New Roman"/>
          <w:sz w:val="24"/>
          <w:szCs w:val="24"/>
        </w:rPr>
        <w:t>. «Союз женщин КазНУ» сотрудничает с другими общественными организациями, отстаивающими интересы и права женщин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</w:rPr>
        <w:t>. В своей деятельности «Союз женщин КазНУ» руководствуется действующей Конституцией Республики Казахстан, Законом Республики Казахстан «Об общественных объединениях», иными законодательными актами по гендерной политике и настоящим Уставо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5</w:t>
      </w:r>
      <w:r>
        <w:rPr>
          <w:rFonts w:eastAsia="TimesNewRoman;MS Mincho" w:cs="Times New Roman" w:ascii="Times New Roman" w:hAnsi="Times New Roman"/>
          <w:sz w:val="24"/>
          <w:szCs w:val="24"/>
        </w:rPr>
        <w:t>. «Союз женщин КазНУ» имеет статус общественного объединения, деятельность которого распространяется в КазНУ имени аль-Фараб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6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«Союз женщин КазНУ» может вступать в союзы (ассоциации) общественных объединений, в том числе и международные, участвовать в их создании, поддерживать прямые международные контакты и связи, заключать соответствующие соглашения и осуществлять другие действия, которые не противоречат законодательству Республики Казахстан и ее международным обязательствам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7</w:t>
      </w:r>
      <w:r>
        <w:rPr>
          <w:rFonts w:eastAsia="TimesNewRoman;MS Mincho" w:cs="Times New Roman" w:ascii="Times New Roman" w:hAnsi="Times New Roman"/>
          <w:sz w:val="24"/>
          <w:szCs w:val="24"/>
        </w:rPr>
        <w:t>. Полное и сокращенное наименование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на русском языке: Общественное объединение «Союз женщин КазНУ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на казахском языке: «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ҚазҰУ әйелдері Одағы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қоғамдық бірлестігі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Юридический адрес: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005000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г.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Алматы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пр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аль-Фараб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71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val="kk-KZ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 ЦЕЛИ, ЗАДАЧИ, ПРЕДМЕТ И МЕТОДЫ ДЕЯТЕЛЬНОСТИ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kk-KZ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Целью «Союз женщин КазНУ» является содействие в защите прав и законных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нтересов женщин,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укреплени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рол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женщин в общественной, экономической,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оциальной и культурной жизн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университета и стран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духовном и физическом здоровье женщин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аконных прав женщин на свое место в обществе в настоящем и будуще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, пропаганда и внедрение духовного и культурного наследия всех предшествующих поколений страны, лучших народных традици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рыночных структур в экономике, предпринимательству, в том числе и силами женщин, женских организаци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дународных связей с женскими объединениям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2. Задачи ОО «Союз женщин КазНУ»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kk-KZ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одействие укреплению семьи, авторитета женщин в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kk-KZ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существление благотворительной деятельности,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казание всесторонней помощи нуждающимся в ней женщинам, семья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4. Методы деятельности ОО «Союз женщин КазНУ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существление деятельности через организационные структуры на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местах, оказание консультативной, методической и иной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омощи для решения социальных вопро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рганизация лекций, конференций, симпозиумов, семинаров, акций,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курсов, выставок, создание рабочих групп по направлениям деятельност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для членов ОО «Союз женщин КазНУ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опаганда деятельности ОО «Союз женщин КазНУ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спользование в установленном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орядке государственных средств массовой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  <w:lang w:val="kk-KZ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3.ЧЛЕНЫ ОО «СОЮЗ ЖЕНЩИН КАЗНУ», ИХ ПРАВА И ОБЯЗ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val="kk-KZ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TimesNewRoman;MS Mincho" w:cs="Times New Roman" w:ascii="Times New Roman" w:hAnsi="Times New Roman"/>
          <w:sz w:val="24"/>
          <w:szCs w:val="24"/>
        </w:rPr>
        <w:t>. Членами ОО «Союз женщин КазНУ» могут быть женщины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– сотрудники КазНУ имени аль-Фараби</w:t>
      </w:r>
      <w:r>
        <w:rPr>
          <w:rFonts w:eastAsia="TimesNewRoman;MS Mincho" w:cs="Times New Roman" w:ascii="Times New Roman" w:hAnsi="Times New Roman"/>
          <w:sz w:val="24"/>
          <w:szCs w:val="24"/>
        </w:rPr>
        <w:t>, независимо от национальности, образования,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оциального положения, признающие Устав ОО «Союз женщин КазНУ» и принимающие участие в его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</w:rPr>
        <w:t>. Члены ОО «Союз женщин КазНУ» вправ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суждать, критиковать, вносить предложения, отстаивать свою точку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зрения на собраниях, конференциях, заседаниях органов ОО «Союз женщин КазНУ», в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ечати по всем вопросам деятельности ОО «Союз женщин КазНУ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ращаться в организационны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е </w:t>
      </w:r>
      <w:r>
        <w:rPr>
          <w:rFonts w:eastAsia="TimesNewRoman;MS Mincho" w:cs="Times New Roman" w:ascii="Times New Roman" w:hAnsi="Times New Roman"/>
          <w:sz w:val="24"/>
          <w:szCs w:val="24"/>
        </w:rPr>
        <w:t>структур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ы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за помощью в защите и реализации своих интересов и законных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рав, использовать для этого организационные и материальные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возможности ОО «Союз женщин КазНУ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олучать информацию, имеющуюся в распоряжении ОО «Союз женщин КазНУ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участвовать в работе других общественных объединений, принципы 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деятельность которых не противоречат Конституции Республик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Казахстан</w:t>
      </w:r>
      <w:r>
        <w:rPr>
          <w:rFonts w:eastAsia="TimesNewRoman;MS Mincho" w:cs="Times New Roman" w:ascii="Times New Roman" w:hAnsi="Times New Roman"/>
          <w:sz w:val="24"/>
          <w:szCs w:val="24"/>
        </w:rPr>
        <w:t>, настоящему Устав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участвовать в работе ОО «Союз женщин КазНУ» с правом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овещательного голоса, при обсуждении его вопросов или предлож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участвовать во всех мероприятиях, организуемых ОО «Союз женщин КазНУ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иметь другие права в соответствии с целями и задачами в пределах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настоящего Уста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оддерживать связи с другими общественными объединениями 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оюз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5. Член ОО «Союз женщин КазНУ» 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активно участвовать в реализации целей и задач ОО «Союз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женщин КазНУ», исполнени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решений, принятых его органами, укреплять авторитет ОО «Союз женщин КазНУ»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пособствовать расширению его влияния среди женской общественност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Республ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инимать участие в работе ОО «Союз женщин КазНУ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облюдать требования Устава ОО «Союз женщин КазНУ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ыполнять решения ОО «Союз женщин КазНУ» и его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рганизационных струк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4"/>
          <w:szCs w:val="24"/>
          <w:lang w:val="kk-KZ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val="kk-KZ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СТРУКТУРА ОО «СОЮЗ ЖЕНЩИН КАЗНУ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;MS Mincho" w:cs="Times New Roman"/>
          <w:b/>
          <w:b/>
          <w:sz w:val="24"/>
          <w:szCs w:val="24"/>
          <w:lang w:val="kk-KZ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1. Объединение осуществляет свою деятельность на территории Республ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зах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ля достижения уставных целей и задач </w:t>
      </w:r>
      <w:r>
        <w:rPr>
          <w:rFonts w:cs="Times New Roman" w:ascii="Times New Roman" w:hAnsi="Times New Roman"/>
          <w:sz w:val="24"/>
          <w:szCs w:val="24"/>
          <w:lang w:val="kk-KZ"/>
        </w:rPr>
        <w:t>в КазНУ имени аль-Фараби</w:t>
      </w:r>
      <w:r>
        <w:rPr>
          <w:rFonts w:cs="Times New Roman" w:ascii="Times New Roman" w:hAnsi="Times New Roman"/>
          <w:sz w:val="24"/>
          <w:szCs w:val="24"/>
        </w:rPr>
        <w:t xml:space="preserve"> создаются и действуют Советы женщин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ов и других структурных подраздел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веты женщин действуют на основании настоящего Устава и руководствуются им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Советов женщин устанавливаются настоящим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м руководящим органом Совета женщин является общее собрание его членов, которое созывается не реже одного раза в год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водит работу с женщинами по вовлечению их в состав первичных жен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4.4. Собрание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общественной </w:t>
      </w:r>
      <w:r>
        <w:rPr>
          <w:rFonts w:eastAsia="TimesNewRoman;MS Mincho" w:cs="Times New Roman" w:ascii="Times New Roman" w:hAnsi="Times New Roman"/>
          <w:sz w:val="24"/>
          <w:szCs w:val="24"/>
        </w:rPr>
        <w:t>организа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пределяет формы и методы работы первичной организ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избирает делегатов на Конференции 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городской, республиканской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ешает иные вопросы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5. Высшим органом ОО «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Союз женщин КазНУ</w:t>
      </w:r>
      <w:r>
        <w:rPr>
          <w:rFonts w:eastAsia="TimesNewRoman;MS Mincho" w:cs="Times New Roman" w:ascii="Times New Roman" w:hAnsi="Times New Roman"/>
          <w:sz w:val="24"/>
          <w:szCs w:val="24"/>
        </w:rPr>
        <w:t>» является Конференция, созываемая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дин раз в 5 лет. Внеочередная Конференция созывается по требованию более 1/3 членов или по инициативе Правления ОО «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Союз женщин КазНУ</w:t>
      </w:r>
      <w:r>
        <w:rPr>
          <w:rFonts w:eastAsia="TimesNewRoman;MS Mincho" w:cs="Times New Roman" w:ascii="Times New Roman" w:hAnsi="Times New Roman"/>
          <w:sz w:val="24"/>
          <w:szCs w:val="24"/>
        </w:rPr>
        <w:t>». О созыве и повестке дня Конференции сообщается не позднее, чем за один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6. Конференция ОО «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Союз женщин КазНУ</w:t>
      </w:r>
      <w:r>
        <w:rPr>
          <w:rFonts w:eastAsia="TimesNewRoman;MS Mincho"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пределяет основные направления деятельности и очередные задач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инимает Устав, вносит в него изменения и дополн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пределяет количественный состав и избирает Правление ОО «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Союз женщин КазНУ</w:t>
      </w:r>
      <w:r>
        <w:rPr>
          <w:rFonts w:eastAsia="TimesNewRoman;MS Mincho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збирает из состава правления председател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инимает решение о реорганизации или ликвидации ОО «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Союз женщин КазНУ</w:t>
      </w:r>
      <w:r>
        <w:rPr>
          <w:rFonts w:eastAsia="TimesNewRoman;MS Mincho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тменяет решения нижестоящих органов и организаций, если они противоречат настоящему Уставу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ассматривает другие вопросы деятельности ОО «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Союз женщин КазНУ</w:t>
      </w:r>
      <w:r>
        <w:rPr>
          <w:rFonts w:eastAsia="TimesNewRoman;MS Mincho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Правление ОО «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kk-KZ"/>
        </w:rPr>
        <w:t>Союз женщин КазНУ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уководит деятельностью ОО «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Союз женщин КазНУ</w:t>
      </w:r>
      <w:r>
        <w:rPr>
          <w:rFonts w:eastAsia="TimesNewRoman;MS Mincho" w:cs="Times New Roman" w:ascii="Times New Roman" w:hAnsi="Times New Roman"/>
          <w:sz w:val="24"/>
          <w:szCs w:val="24"/>
        </w:rPr>
        <w:t>» в период между конференциям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носит изменения и дополнения в Устав, связанные с переменой юридического адреса и (или) обусловленные изменениями в законодательстве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азрабатывает и утверждает программу деятельности ОО «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Союз женщин КазНУ</w:t>
      </w:r>
      <w:r>
        <w:rPr>
          <w:rFonts w:eastAsia="TimesNewRoman;MS Mincho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азрабатывает проекты сметы и планы основных мероприятий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оординирует деятельность организационных структур, оказывает имметодическую помощь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ассматривает обращения членов ОО «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>Союз женщин КазНУ</w:t>
      </w:r>
      <w:r>
        <w:rPr>
          <w:rFonts w:eastAsia="TimesNewRoman;MS Mincho" w:cs="Times New Roman" w:ascii="Times New Roman" w:hAnsi="Times New Roman"/>
          <w:sz w:val="24"/>
          <w:szCs w:val="24"/>
        </w:rPr>
        <w:t>», юридических и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физических лиц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формирует комиссии и рабочие группы по основным направлениям деятельности ОО «Союз женщин КазНУ»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инимает меры к созданию и развитию материально-технической базы для обеспечения уставной деятельност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ассматривает другие вопросы деятельности ОО «Союз женщин КазНУ» в пределах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воей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7. Пленумы Правления проводятся по мере необходимости, но не реже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дного раза в год.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Условия принятия решений и форму голосования Пленум правления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пределяет самостоятельно. Решение о внесении изменений и дополнений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в Устав, о передаче прав и полномочий Президиуму принимаются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квалифицированным большинством не менее чем 2/3 голосов от числа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членов 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8. Работой Президиума руководит председатель ОО «Союз женщин КазН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9. Президиум ОО «Союз женщин КазНУ» организует выполнение решений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Конференции и Пленумов претворяет в жизнь программы по выполнению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целей и задач ОО «Союз женщин КазНУ» в объеме прав и полномочий, представленных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равл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ешение Президиума ОО «Союз женщин КазНУ» принимается простым большинством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голосов открытым голос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Заседание Президиума ОО «Союз женщин КазНУ» проводится _______по мере необходимости, но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не реже 1 раза в квартал. На заседании должно присутствовать не менее</w:t>
      </w:r>
      <w:r>
        <w:rPr>
          <w:rFonts w:eastAsia="TimesNewRoman;MS Mincho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2/3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Объединения в настоящей редакции разработан и утвержден в связи с приведением его в соответствие с действующим законодательством, в том числе с Федеральным законом от 19 мая 1995 г. N 82-ФЗ «Об общественных объединениях», Федеральным законом от 19 июля 1998 г. N 112-ФЗ «О внесении изменений и дополнений в Федеральный закон «Об общественных объединениях» и Федеральным законом от 12 января 1996 г. «О некоммерческих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БЪ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kk-KZ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 защищать законные интересы своих членов в различных государственных органах, органах местного самоуправл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 полном объеме полномочия, предусмотренные законодательством </w:t>
      </w:r>
      <w:r>
        <w:rPr>
          <w:rFonts w:cs="Times New Roman" w:ascii="Times New Roman" w:hAnsi="Times New Roman"/>
          <w:sz w:val="24"/>
          <w:szCs w:val="24"/>
          <w:lang w:val="kk-KZ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об общественных объединения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контакты и связи, заключать соответствующие соглаш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, своих целях и задача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воего имени заключать любого рода договоры, в соответствии с действующим законодательство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инициативой по различным вопросам общественной жизни, вносить предложения в органы местного самоуправл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ции, собрания; организовывать выступления в средствах массовой информ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кламную деятельность для достижения уставных целей и задач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ать с подобными объединениями, организациями в </w:t>
      </w:r>
      <w:r>
        <w:rPr>
          <w:rFonts w:cs="Times New Roman" w:ascii="Times New Roman" w:hAnsi="Times New Roman"/>
          <w:sz w:val="24"/>
          <w:szCs w:val="24"/>
          <w:lang w:val="kk-KZ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и за рубежо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любого рода деятельность, не запрещенную законодательством, в соответствии с целями и задачами Объединения, определенными настоящим Уставо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, предусмотренные законодательством об общественных объедин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2. Объединение обязан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законодательство </w:t>
      </w:r>
      <w:r>
        <w:rPr>
          <w:rFonts w:cs="Times New Roman" w:ascii="Times New Roman" w:hAnsi="Times New Roman"/>
          <w:sz w:val="24"/>
          <w:szCs w:val="24"/>
          <w:lang w:val="kk-KZ"/>
        </w:rPr>
        <w:t>Республики Казахстан</w:t>
      </w:r>
      <w:r>
        <w:rPr>
          <w:rFonts w:cs="Times New Roman" w:ascii="Times New Roman" w:hAnsi="Times New Roman"/>
          <w:sz w:val="24"/>
          <w:szCs w:val="24"/>
        </w:rPr>
        <w:t>, общепризнанные принципы и нормы международного права, а также нормы, предусмотренные его Уставо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по запросу Министерства юстиции </w:t>
      </w:r>
      <w:r>
        <w:rPr>
          <w:rFonts w:cs="Times New Roman" w:ascii="Times New Roman" w:hAnsi="Times New Roman"/>
          <w:sz w:val="24"/>
          <w:szCs w:val="24"/>
          <w:lang w:val="kk-KZ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решения руководящих органов и должностных лиц Объединения, а также годовые и квартальные отчеты о своей деятельности в объеме сведений, представляемых в налоговые орган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УПРАВЛЕНИЕ ОБЪЕДИ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6</w:t>
      </w:r>
      <w:r>
        <w:rPr>
          <w:rFonts w:cs="Times New Roman" w:ascii="Times New Roman" w:hAnsi="Times New Roman"/>
          <w:sz w:val="24"/>
          <w:szCs w:val="24"/>
        </w:rPr>
        <w:t>.1. Управление Объединением осуществляется в соответствии с его Уставом на принципах самоуправления, гласности. Объединение самостоятельно определяет свою структуру, формирует органы и аппарат управления, устанавливает затраты на их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. Органами Объединения являются: Конференция, </w:t>
      </w:r>
      <w:r>
        <w:rPr>
          <w:rFonts w:cs="Times New Roman" w:ascii="Times New Roman" w:hAnsi="Times New Roman"/>
          <w:sz w:val="24"/>
          <w:szCs w:val="24"/>
          <w:lang w:val="kk-KZ"/>
        </w:rPr>
        <w:t>Совет</w:t>
      </w:r>
      <w:r>
        <w:rPr>
          <w:rFonts w:cs="Times New Roman" w:ascii="Times New Roman" w:hAnsi="Times New Roman"/>
          <w:sz w:val="24"/>
          <w:szCs w:val="24"/>
        </w:rPr>
        <w:t>, Бюро, Предсе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3. Конференция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руководящим органом Объединения является Конфер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ая (плановая) Конференция созывается Правлением не реже одно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 в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Конференция созывается Правлением Объединения по предложению более половины членов Объединения, или по предложению ревизионной комиссии (ревизора), или по предложению Председателя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4. Конференция (очередная или внеочередная) считается правомочной, если на ней присутствуют более половины членов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исключительной компетенции решения Конференции принимаются большинством в 2/3 голосов членов Объединения, присутствующих на Конференции, открытым или тайным голосованием. Конференция может принять к своему рассмотрению иные вопросы, по которым решение принимается простым большин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5. К исключительной компетенции Конференции Объединения относятся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Устава Объединения, внесение в него изменений и допол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основных направлений деятельности Объединения, принципов формирования и использования е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утверждение отчетов о работе </w:t>
      </w:r>
      <w:r>
        <w:rPr>
          <w:rFonts w:cs="Times New Roman" w:ascii="Times New Roman" w:hAnsi="Times New Roman"/>
          <w:sz w:val="24"/>
          <w:szCs w:val="24"/>
          <w:lang w:val="kk-KZ"/>
        </w:rPr>
        <w:t>женских советов</w:t>
      </w:r>
      <w:r>
        <w:rPr>
          <w:rFonts w:cs="Times New Roman" w:ascii="Times New Roman" w:hAnsi="Times New Roman"/>
          <w:sz w:val="24"/>
          <w:szCs w:val="24"/>
        </w:rPr>
        <w:t xml:space="preserve"> по итогам выборн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)  утверждение бюджета Объединения и отчета о его исполнении, а также утверждение отчетов и заключений ревизионной комиссии (ревиз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) принятие решения о реорганизации и ликвидации Объ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) иные вопросы деятельности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СЕДАТЕЛЬ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седатель Объединения избирается Конференцией Объединения сроком на пять лет. Председатель Объединения подотчетен Конференции и Правлению Объединения; организует выполнение 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компетенции Председателя Объединения относятс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, организация просветительской работы, работы по популяризации деятельности Объедин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установлению контактов с различными организациями, учреждениями, объединениями и гражданам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текущей организационно-исполнительной работо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рядком учета поступлений, расходования средств, использованием материальных ценносте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лопроизводств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ппарата Объединения, установление должностных окладов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 от имени Объединения документов, платежных поручений, заявлений, открытие в учреждениях банков счетов Объедин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ых вопросов деятельности Объединения, за исключением тех, которые отнесены к исключительной компетенции Конференции Объединения и к компетенции 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lang w:val="kk-KZ"/>
        </w:rPr>
        <w:t>«Союза женщин КазНУ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без доверенности интересы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бъединения в государственных органах и органах местного самоуправления, в отношениях с коммерческими и некоммерческими организациями как в Казахстане так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Заместители Председателя </w:t>
      </w:r>
      <w:r>
        <w:rPr>
          <w:rFonts w:cs="Times New Roman" w:ascii="Times New Roman" w:hAnsi="Times New Roman"/>
          <w:sz w:val="24"/>
          <w:szCs w:val="24"/>
          <w:lang w:val="kk-KZ"/>
        </w:rPr>
        <w:t>«Союза женщин КазНУ»</w:t>
      </w:r>
      <w:r>
        <w:rPr>
          <w:rFonts w:cs="Times New Roman" w:ascii="Times New Roman" w:hAnsi="Times New Roman"/>
          <w:sz w:val="24"/>
          <w:szCs w:val="24"/>
        </w:rPr>
        <w:t xml:space="preserve"> действуют по поручению (письменному или устному) Председателя Объединения. Заместители Председателя Объединения выполняют работу, порученную им Председателем, а также организуют выполнение его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местители Председателя избираются и отзываются Правлением Объединения по предложению Председателя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ДОПОЛНЕНИЙ В УСТАВ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есение изменений и дополнений в Устав, а также утверждение его в новой редакции, является исключительной компетенцией Конференции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авом внесения предложения на Конференцию о внесении изменений или дополнений в Устав Объединения обладает каждый член </w:t>
      </w:r>
      <w:r>
        <w:rPr>
          <w:rFonts w:cs="Times New Roman" w:ascii="Times New Roman" w:hAnsi="Times New Roman"/>
          <w:sz w:val="24"/>
          <w:szCs w:val="24"/>
          <w:lang w:val="kk-KZ"/>
        </w:rPr>
        <w:t>«Союза женщин КазНУ»</w:t>
      </w:r>
      <w:r>
        <w:rPr>
          <w:rFonts w:cs="Times New Roman" w:ascii="Times New Roman" w:hAnsi="Times New Roman"/>
          <w:sz w:val="24"/>
          <w:szCs w:val="24"/>
        </w:rPr>
        <w:t xml:space="preserve">, Правление </w:t>
      </w:r>
      <w:r>
        <w:rPr>
          <w:rFonts w:cs="Times New Roman" w:ascii="Times New Roman" w:hAnsi="Times New Roman"/>
          <w:sz w:val="24"/>
          <w:szCs w:val="24"/>
          <w:lang w:val="kk-KZ"/>
        </w:rPr>
        <w:t>«Союза женщин КазНУ»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ь </w:t>
      </w:r>
      <w:r>
        <w:rPr>
          <w:rFonts w:cs="Times New Roman" w:ascii="Times New Roman" w:hAnsi="Times New Roman"/>
          <w:sz w:val="24"/>
          <w:szCs w:val="24"/>
          <w:lang w:val="kk-KZ"/>
        </w:rPr>
        <w:t>«Союза женщин КазНУ»</w:t>
      </w:r>
      <w:r>
        <w:rPr>
          <w:rFonts w:cs="Times New Roman" w:ascii="Times New Roman" w:hAnsi="Times New Roman"/>
          <w:sz w:val="24"/>
          <w:szCs w:val="24"/>
        </w:rPr>
        <w:t xml:space="preserve">. Предложение оформляется письменно и подается в Правление </w:t>
      </w:r>
      <w:r>
        <w:rPr>
          <w:rFonts w:cs="Times New Roman" w:ascii="Times New Roman" w:hAnsi="Times New Roman"/>
          <w:sz w:val="24"/>
          <w:szCs w:val="24"/>
          <w:lang w:val="kk-KZ"/>
        </w:rPr>
        <w:t>«Союза женщин КазНУ»</w:t>
      </w:r>
      <w:r>
        <w:rPr>
          <w:rFonts w:cs="Times New Roman" w:ascii="Times New Roman" w:hAnsi="Times New Roman"/>
          <w:sz w:val="24"/>
          <w:szCs w:val="24"/>
        </w:rPr>
        <w:t>. Правление должно в трехмесячный срок дать по нему заключение, ознакомить с ним инициаторов предложения и решить вопрос о внесении данного вопроса в повестку дня Конференции. В случае, если Правлением Объединения было дано отрицательное заключение, инициаторы вправе выйти со своим предложением на Конфер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ТРУДНИЧЕСТВО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осуществляет сотрудничество с женскими организациями Республики Казахстан и других государств в соответствии с законодательством РК на основании договоров и соглашений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«Союза женщин КазНУ» включает следующие направления: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й обмен, стажировка научных кадров;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 и конференций;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ие специалистов для проведения семинаров и тренингов;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КРАЩЕНИЕ ДЕЯТЕЛЬНОСТИ ЦЕНТРА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«Союза женщин КазНУ» осуществляется на основании приказа ректора КазНУ им.аль-Фараби в соответствии с законодательством РК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с момента его утверждения ректором КазНУ им.аль-Фараби. 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NewRoman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NewRoman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NewRoman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NewRoman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NewRoman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NewRoman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NewRoman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NewRoman;MS Mincho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NewRoman;MS Mincho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NewRoman;MS Minch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43:00Z</dcterms:created>
  <dc:creator>Bayanbay</dc:creator>
  <dc:description/>
  <cp:keywords/>
  <dc:language>en-US</dc:language>
  <cp:lastModifiedBy>Махметова Джамиля</cp:lastModifiedBy>
  <dcterms:modified xsi:type="dcterms:W3CDTF">2023-10-09T15:45:00Z</dcterms:modified>
  <cp:revision>37</cp:revision>
  <dc:subject/>
  <dc:title/>
</cp:coreProperties>
</file>